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городской Думы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5.06.2925 № 1323-</w:t>
      </w:r>
      <w:r>
        <w:rPr>
          <w:bCs/>
          <w:sz w:val="28"/>
          <w:szCs w:val="28"/>
          <w:lang w:val="en-US"/>
        </w:rPr>
        <w:t>V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зона ОДК-13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  <w:sz w:val="18"/>
          <w:szCs w:val="18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" w:before="280" w:after="280"/>
        <w:jc w:val="center"/>
        <w:rPr/>
      </w:pPr>
      <w:r>
        <w:rPr/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601"/>
        <w:gridCol w:w="4378"/>
      </w:tblGrid>
      <w:tr>
        <w:trPr>
          <w:trHeight w:val="284" w:hRule="atLeast"/>
        </w:trPr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48 +/- 543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917 м</w:t>
            </w:r>
          </w:p>
        </w:tc>
      </w:tr>
    </w:tbl>
    <w:p>
      <w:pPr>
        <w:pStyle w:val="Normal"/>
        <w:spacing w:lineRule="auto" w:line="24"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0"/>
        <w:gridCol w:w="1568"/>
      </w:tblGrid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980"/>
        <w:gridCol w:w="1087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102.7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08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103.1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00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087.8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98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088.9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83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087.1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83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083.8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82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081.8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81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064.1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80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063.7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04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070.9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04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102.7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08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168.4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30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165.8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39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053.9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94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056.2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41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072.6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57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111.1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87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114.4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89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110.9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00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114.2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01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112.2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09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120.7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12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118.8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18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118.4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19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112.5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0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107.2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58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137.7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69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136.5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74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135.7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74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135.7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80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135.6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85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135.2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90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133.1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99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143.7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03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155.2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06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158.1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07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166.2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10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167.0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11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162.9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21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161.8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24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169.8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27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191.1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34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200.2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38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168.4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30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843"/>
        <w:jc w:val="both"/>
        <w:rPr/>
      </w:pPr>
      <w:r>
        <w:rPr>
          <w:b/>
          <w:bCs/>
          <w:sz w:val="28"/>
          <w:szCs w:val="28"/>
        </w:rPr>
        <w:t>А.И.Рыженин</w:t>
      </w:r>
      <w:r>
        <w:rPr>
          <w:b/>
          <w:sz w:val="28"/>
          <w:szCs w:val="28"/>
        </w:rPr>
        <w:t xml:space="preserve"> В.Ф.Ходырев</w:t>
        <w:b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59:00Z</dcterms:created>
  <dc:creator>user</dc:creator>
  <dc:description/>
  <cp:keywords/>
  <dc:language>en-US</dc:language>
  <cp:lastModifiedBy>Пользователь</cp:lastModifiedBy>
  <cp:lastPrinted>2025-06-24T10:02:00Z</cp:lastPrinted>
  <dcterms:modified xsi:type="dcterms:W3CDTF">2025-07-03T09:01:00Z</dcterms:modified>
  <cp:revision>3</cp:revision>
  <dc:subject/>
  <dc:title/>
</cp:coreProperties>
</file>